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gotá D.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Delegado (a)  para Procedimientos de Insolv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cia de Socie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unto: </w:t>
        <w:tab/>
      </w:r>
      <w:r>
        <w:rPr>
          <w:rFonts w:cs="Arial" w:ascii="Arial" w:hAnsi="Arial"/>
          <w:sz w:val="22"/>
          <w:szCs w:val="22"/>
        </w:rPr>
        <w:t>Solicitud de Intervención con toma de posesión de bienes, haberes y negocios, por presunta captación masiva e ilegal de dinero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uscrito  ________________, identificado(a) con cédula de ciudadanía número ________________, domiciliado en la ciudad de _________, en la dirección _______________________, correo electrónico ___________, teléfono______, con el fin de que realicen las actuaciones a que haya lugar, me permito informales acerca de la posible captación de dineros del público no autorizada en que podría estar incurriendo la siguiente sociedad (o persona natural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os del presunto captador masivo de dinero no autoriza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(s) de la sociedad y/o persona natur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cción (es) y ciudad (es) donde funciona la sociedad y/o persona natur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gina web de la socie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enuncia la sustentó e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bir en forma clara y completa los hechos que configuran la posible captación no autorizada de dineros del público, señalando sitios, situaciones, etc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como prueba los siguientes docu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mpliación de información o notificación, recibo comunicaciones 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/>
    </w:pPr>
    <w:r>
      <w:rPr/>
    </w:r>
  </w:p>
  <w:p>
    <w:pPr>
      <w:pStyle w:val="Normal"/>
      <w:ind w:right="260" w:hanging="0"/>
      <w:jc w:val="center"/>
      <w:rPr/>
    </w:pPr>
    <w:r>
      <w:rPr/>
      <w:t xml:space="preserve"> </w:t>
    </w:r>
    <w:r>
      <w:rPr/>
      <w:t>Este documento no es de uso obligatorio para impulsar el ejercicio delas funciones jurisdiccionales ante la Superintendencia de Sociedades, sirviendo solo de herramienta model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ge">
                <wp:posOffset>11920220</wp:posOffset>
              </wp:positionV>
              <wp:extent cx="38354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2.25pt;mso-wrap-distance-left:9.05pt;mso-wrap-distance-right:9.05pt;mso-wrap-distance-top:0pt;mso-wrap-distance-bottom:0pt;margin-top:938.6pt;mso-position-vertical-relative:page;margin-left:514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8750" cy="5191125"/>
          <wp:effectExtent l="0" t="0" r="0" b="0"/>
          <wp:wrapNone/>
          <wp:docPr id="1" name="WordPictureWatermark152926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9263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19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42:00Z</dcterms:created>
  <dc:creator>Jorge Bernardo  Gomez Rodriguez</dc:creator>
  <dc:description/>
  <cp:keywords/>
  <dc:language>en-US</dc:language>
  <cp:lastModifiedBy>Caterine Gomez Cardona</cp:lastModifiedBy>
  <cp:lastPrinted>2016-02-04T10:48:00Z</cp:lastPrinted>
  <dcterms:modified xsi:type="dcterms:W3CDTF">2016-02-04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NV5X2DCNMZXR-977707285-127</vt:lpwstr>
  </property>
  <property fmtid="{D5CDD505-2E9C-101B-9397-08002B2CF9AE}" pid="5" name="_dlc_DocIdItemGuid">
    <vt:lpwstr>f33f47b5-128a-4deb-9b00-d0b2af71683a</vt:lpwstr>
  </property>
  <property fmtid="{D5CDD505-2E9C-101B-9397-08002B2CF9AE}" pid="6" name="_dlc_DocIdUrl">
    <vt:lpwstr>https://www.supersociedades.gov.co/pqrs/_layouts/15/DocIdRedir.aspx?ID=NV5X2DCNMZXR-977707285-127, NV5X2DCNMZXR-977707285-127</vt:lpwstr>
  </property>
</Properties>
</file>